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łącznik nr 2a do SIWZ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a obliczeniowa kosztu bankowej obsługi budżetu Gminy Ksawerów wraz z jednostkami organizacyjnymi Gminy Ksawerów w okresie 48 miesięcy (01.04.2014 – 31.03.2018)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obsługi budżetu Gminy Ksawerów wraz z jednostkami organizacyjnymi Gminy Ksawerów w okresie umownym od 01.04.2014 do 31.03.2018 (48 miesięcy)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 zł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</w:rPr>
        <w:t>Słownie zł.: …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(koszt wyliczony w załączonej tabeli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24"/>
        <w:gridCol w:w="2296"/>
        <w:gridCol w:w="1596"/>
        <w:gridCol w:w="1423"/>
        <w:gridCol w:w="1244"/>
        <w:gridCol w:w="1168"/>
        <w:gridCol w:w="1374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ciętna roczna ilość transakcj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za jednostkę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czna wartość opłat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w okresie umownym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warcie rachunku bankowego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za każdy rachunek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ieżącego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mocniczego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ęczna opłata za prowadzenie rachunków bankowych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miesięcznie za każdy rachunek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ieżącego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mocniczego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wizja od wartości wpłat gotówkowych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od wartości wpła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od przelewu w formie elektronicznej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przele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wnętrzne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ewnętrzne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od przelewu w formie papierowej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przele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wnętrzne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ewnętrzne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za blankiet czekow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sztukę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za wydanie opinii bankowej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sztukę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ta wzorów podpisów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kartę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miana karty wzorów podpisów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 za kartę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chunki wirtualne płatności masow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łata miesięczna ryczałt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płaty z tyt. śmieci, ścieków w związku z obsługą kasową interesantów Gminy Ksawerów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każdej wpła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lineRule="atLeast" w:line="225"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7:00Z</dcterms:created>
  <dc:creator>Justyna</dc:creator>
  <dc:description/>
  <cp:keywords/>
  <dc:language>en-US</dc:language>
  <cp:lastModifiedBy>user</cp:lastModifiedBy>
  <cp:lastPrinted>2014-02-19T11:55:00Z</cp:lastPrinted>
  <dcterms:modified xsi:type="dcterms:W3CDTF">2014-02-19T10:55:00Z</dcterms:modified>
  <cp:revision>5</cp:revision>
  <dc:subject/>
  <dc:title/>
</cp:coreProperties>
</file>